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RI VENKATESWARA UNIVERSITY, TIRUPATH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GITAL ON-LINE SEMESTER EXAM APPLICATION </w:t>
      </w:r>
    </w:p>
    <w:p>
      <w:pPr>
        <w:pStyle w:val="Normal"/>
        <w:jc w:val="center"/>
        <w:rPr/>
      </w:pPr>
      <w:r>
        <w:rPr>
          <w:sz w:val="32"/>
          <w:szCs w:val="32"/>
        </w:rPr>
        <w:t>LL.B 3/5 YEARS COURSE EXAMINATIONS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50"/>
        <w:gridCol w:w="3110"/>
        <w:gridCol w:w="1930"/>
        <w:gridCol w:w="2250"/>
      </w:tblGrid>
      <w:tr>
        <w:trPr>
          <w:trHeight w:val="105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RSE:3/5 yea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MESTER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LL.B H.T.NO: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of the studen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me of the Father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of the Mothe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Aadhaar No.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aste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yof Admiss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e of Birth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obil No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.Mail Id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                                          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mester Exam fees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                                 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res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gnature</w:t>
            </w:r>
          </w:p>
        </w:tc>
      </w:tr>
      <w:tr>
        <w:trPr>
          <w:trHeight w:val="6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.H: Y/N</w:t>
            </w:r>
          </w:p>
        </w:tc>
      </w:tr>
      <w:tr>
        <w:trPr>
          <w:trHeight w:val="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:M/F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____ SEMEST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left="-900" w:right="-1440" w:hanging="0"/>
        <w:rPr/>
      </w:pPr>
      <w:r>
        <w:rPr/>
        <w:t>PRINCIPAL</w:t>
        <w:tab/>
        <w:tab/>
        <w:t xml:space="preserve">                             CONTROLLER OF EXAMINATIONS</w:t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  <w:t>NOTE:-</w:t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  <w:t>1. The candidate should bring the PHOTO ID CARD to the Exam Hall along with this Hall-Ticket</w:t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  <w:t>2. The candidate shall cross check the exam dates and time with the university time-table</w:t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  <w:t>3. You are expected to be available in examination hall half an hour before the commencement of exams</w:t>
      </w:r>
    </w:p>
    <w:p>
      <w:pPr>
        <w:pStyle w:val="Normal"/>
        <w:tabs>
          <w:tab w:val="clear" w:pos="720"/>
          <w:tab w:val="left" w:pos="3225" w:leader="none"/>
        </w:tabs>
        <w:ind w:left="-900" w:right="-810" w:hanging="0"/>
        <w:rPr/>
      </w:pPr>
      <w:r>
        <w:rPr/>
        <w:t>4. Mobile phones or any other Electronic Gadgets are strictly prohibited inside the examination hall.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25:00Z</dcterms:created>
  <dc:creator>College</dc:creator>
  <dc:description/>
  <dc:language>en-US</dc:language>
  <cp:lastModifiedBy>Windows User</cp:lastModifiedBy>
  <cp:lastPrinted>2019-02-27T12:57:00Z</cp:lastPrinted>
  <dcterms:modified xsi:type="dcterms:W3CDTF">2020-02-14T12:25:00Z</dcterms:modified>
  <cp:revision>2</cp:revision>
  <dc:subject/>
  <dc:title/>
</cp:coreProperties>
</file>